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1"/>
        <w:gridCol w:w="908"/>
        <w:gridCol w:w="2781"/>
        <w:gridCol w:w="54"/>
        <w:gridCol w:w="486"/>
        <w:gridCol w:w="24"/>
        <w:gridCol w:w="1588"/>
        <w:gridCol w:w="1628"/>
        <w:gridCol w:w="30"/>
      </w:tblGrid>
      <w:tr>
        <w:trPr>
          <w:trHeight w:val="510" w:hRule="atLeast"/>
        </w:trPr>
        <w:tc>
          <w:tcPr>
            <w:tcW w:w="9489" w:type="dxa"/>
            <w:gridSpan w:val="10"/>
            <w:tcBorders/>
          </w:tcPr>
          <w:p>
            <w:pPr>
              <w:pStyle w:val="Normal"/>
              <w:ind w:left="540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981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3" r="-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</w:rPr>
              <w:t>1-års eftersy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tersynsprotokol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</w:t>
            </w:r>
          </w:p>
        </w:tc>
        <w:tc>
          <w:tcPr>
            <w:tcW w:w="6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prise/leverance</w:t>
            </w:r>
          </w:p>
        </w:tc>
        <w:tc>
          <w:tcPr>
            <w:tcW w:w="6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prenør/leverandør</w:t>
            </w:r>
          </w:p>
        </w:tc>
        <w:tc>
          <w:tcPr>
            <w:tcW w:w="6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f.nr.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1-års eftersynet deltog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fagtilsyn/byggeledelsen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ygherre</w:t>
            </w:r>
          </w:p>
        </w:tc>
        <w:tc>
          <w:tcPr>
            <w:tcW w:w="6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nemsyn af ”AFLEVERINGSPROTOKOL.”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9_1105636609"/>
            <w:bookmarkStart w:id="1" w:name="__Fieldmark__9_110563660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Ja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nemsyn af accepter, aftalesedler og regnskab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0_1105636609"/>
            <w:bookmarkStart w:id="3" w:name="__Fieldmark__10_110563660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Ja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ggeregnskab afsluttet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11_1105636609"/>
            <w:bookmarkStart w:id="5" w:name="__Fieldmark__11_110563660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Ja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ærkninger fra bruger indhentet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2_1105636609"/>
            <w:bookmarkStart w:id="7" w:name="__Fieldmark__12_110563660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Ja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amtale med)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14_1105636609"/>
            <w:bookmarkStart w:id="9" w:name="__Fieldmark__14_110563660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Ja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lægget besigtiget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15_1105636609"/>
            <w:bookmarkStart w:id="11" w:name="__Fieldmark__15_110563660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Ja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kkerhedsstillelsen anbefales nedskrevet når mangler er udbedret.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: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ådgiver</w:t>
            </w:r>
          </w:p>
        </w:tc>
      </w:tr>
      <w:tr>
        <w:trPr>
          <w:trHeight w:val="227" w:hRule="exac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t. bemærkninger:</w:t>
            </w:r>
          </w:p>
        </w:tc>
      </w:tr>
      <w:tr>
        <w:trPr>
          <w:trHeight w:val="2683" w:hRule="atLeast"/>
        </w:trPr>
        <w:tc>
          <w:tcPr>
            <w:tcW w:w="4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entreprenør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ygherr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81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0"/>
        <w:gridCol w:w="4990"/>
        <w:gridCol w:w="1814"/>
        <w:gridCol w:w="1474"/>
      </w:tblGrid>
      <w:tr>
        <w:trPr>
          <w:trHeight w:val="1030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års eftersyn,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ne/Beskrivel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er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81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</w:rPr>
        <w:t>eksemp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4"/>
        <w:gridCol w:w="4960"/>
        <w:gridCol w:w="1800"/>
        <w:gridCol w:w="1516"/>
      </w:tblGrid>
      <w:tr>
        <w:trPr>
          <w:trHeight w:val="103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års eftersyn, Center for Socialpsykiatri Sønderparken i Hornsy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lbygning Boliger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ne/Beskriv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er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ndrevner i indvendige vægelementsaml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24,29,37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ingen er krakeleret på glasliste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linger i loftbeklædningen er synlige (generel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pkt’er fra afl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l dækrør på PEX rør, glider 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el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elfuld tætning omkring ventilationsrø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8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er viser vandtab, (påfyldes ca. hver 14. da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synlige installationer for vand udføres i rustfri stålrør, (Beskrivelsen pkt. 52.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øj i varmeinstallationsledningerne, i teknik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d. Udsigt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91" w:right="851" w:gutter="0" w:header="0" w:top="170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6:00Z</dcterms:created>
  <dc:creator>ANNNIL</dc:creator>
  <dc:description/>
  <cp:keywords/>
  <dc:language>en-US</dc:language>
  <cp:lastModifiedBy>Anne Marie Lind Nielsen</cp:lastModifiedBy>
  <cp:lastPrinted>2010-04-19T13:17:00Z</cp:lastPrinted>
  <dcterms:modified xsi:type="dcterms:W3CDTF">2022-04-26T07:26:00Z</dcterms:modified>
  <cp:revision>2</cp:revision>
  <dc:subject/>
  <dc:title> </dc:title>
</cp:coreProperties>
</file>